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Estágio apresentado ao Instituto Federal de Educação, Ciência e Tecnologia de Goiás - Câmpus XXXXXXXXXXXXXXXX como parte dos requisitos necessários ao cumprimento de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240" w:before="0" w:after="24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2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3 Estági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 Histórico da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4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PÊNDICE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b/>
              <w:b/>
              <w:color w:val="000000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TABELA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hanging="0"/>
            <w:rPr>
              <w:b/>
              <w:b/>
              <w:color w:val="000000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Documento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x@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dutos/serviços comercializados: 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 do Supervisor de Estágio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Formação do Supervisor de Estágio: 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etor: 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previsão d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eríodo do estágio: 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______________________   _____________________   _____________________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  <w:lang w:eastAsia="pt-BR"/>
            </w:rPr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 </w:t>
          </w: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ESTUDANTE                             SUPERVISOR DE ESTÁGIO              ORIENTADOR DE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  <w:lang w:eastAsia="pt-BR"/>
            </w:rPr>
          </w:pP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ASSINATURA                             ASSINATURA  E CARIMBO               ASSINATURA  E CARIMB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 Ger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2 Objetivos Específic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3 Histórico da Concedent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4 Atividades desenvolvid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 sã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 dos resultados do estágio, ressaltando o alcance e as consequências de suas contribuições para a concedente e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também sugestões ou adequações para superar as possíveis dificuldades encontradas durante a realização do estágio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firstLine="709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deverão ser citadas seguindo o disposto na norma institucional ou da Associação Brasileira de Normas Técnicas (ABNT) vigentes.</w:t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4 ed. Rio de Janeiro: Editora Elsevier, 2006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BAUWENS, Michel. A. </w:t>
          </w:r>
          <w:r>
            <w:rPr>
              <w:rFonts w:cs="Arial" w:ascii="Arial" w:hAnsi="Arial"/>
              <w:b/>
              <w:sz w:val="24"/>
              <w:szCs w:val="24"/>
            </w:rPr>
            <w:t>Economia Política da Produção entre Pares</w:t>
          </w:r>
          <w:r>
            <w:rPr>
              <w:rFonts w:cs="Arial" w:ascii="Arial" w:hAnsi="Arial"/>
              <w:sz w:val="24"/>
              <w:szCs w:val="24"/>
            </w:rPr>
            <w:t>. Disponível em: &lt;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  <w:r>
            <w:rPr>
              <w:rFonts w:cs="Arial" w:ascii="Arial" w:hAnsi="Arial"/>
              <w:sz w:val="24"/>
              <w:szCs w:val="24"/>
            </w:rPr>
            <w:t>&gt;. Acesso em: 26 março 2017.</w:t>
          </w:r>
          <w:r>
            <w:br w:type="page"/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PÊNDIC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8"/>
            <w:jc w:val="both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expost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br w:type="page"/>
      </w:r>
      <w:r>
        <w:rPr>
          <w:rFonts w:cs="Arial" w:ascii="Arial" w:hAnsi="Arial"/>
          <w:sz w:val="24"/>
          <w:szCs w:val="24"/>
          <w:lang w:eastAsia="pt-BR"/>
        </w:rPr>
        <w:t>ANEXOS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caps/>
          <w:sz w:val="24"/>
          <w:szCs w:val="24"/>
          <w:lang w:eastAsia="pt-BR"/>
        </w:rPr>
      </w:pPr>
      <w:r>
        <w:rPr>
          <w:rFonts w:cs="Arial" w:ascii="Arial" w:hAnsi="Arial"/>
          <w:caps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0"/>
          <w:szCs w:val="24"/>
        </w:rPr>
      </w:pPr>
      <w:r>
        <w:rPr>
          <w:rFonts w:cs="Arial" w:ascii="Arial" w:hAnsi="Arial"/>
          <w:caps/>
          <w:sz w:val="20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Fernando Augusto Messias</dc:creator>
  <dc:description/>
  <cp:keywords/>
  <dc:language>en-US</dc:language>
  <cp:lastModifiedBy>Fabiano Paiva Vieira</cp:lastModifiedBy>
  <dcterms:modified xsi:type="dcterms:W3CDTF">2017-03-24T18:37:00Z</dcterms:modified>
  <cp:revision>22</cp:revision>
  <dc:subject/>
  <dc:title/>
</cp:coreProperties>
</file>